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NH SÁCH  TẬP THỂ, CÁ NHÂN  ĐƯỢC KHEN TH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yên mục tuyên truyền “Ngành Tư pháp học tập và làm theo tấm gương đạo đức Hồ Chí Minh”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</w:t>
      </w:r>
      <w:r>
        <w:rPr>
          <w:rStyle w:val="Emphasis"/>
          <w:b/>
          <w:bCs/>
          <w:i w:val="false"/>
          <w:sz w:val="28"/>
          <w:szCs w:val="28"/>
        </w:rPr>
        <w:t>trên Báo Pháp luật Việt Nam và Cổng thông tin điện tử Bộ Tư pháp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                 </w:t>
      </w:r>
      <w:r>
        <w:rPr>
          <w:rStyle w:val="Emphasis"/>
          <w:bCs/>
          <w:i w:val="false"/>
          <w:sz w:val="28"/>
          <w:szCs w:val="28"/>
        </w:rPr>
        <w:t>Từ 28/8/2011 đến 19/5/2012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 </w:t>
      </w:r>
      <w:r>
        <w:rPr>
          <w:rStyle w:val="Emphasis"/>
          <w:bCs/>
          <w:sz w:val="26"/>
          <w:szCs w:val="28"/>
        </w:rPr>
        <w:t>( Kèm theo Công văn số  3730 /BTP-VP ngày 14 /5/2012 của Bộ Tư pháp)</w:t>
      </w:r>
    </w:p>
    <w:p>
      <w:pPr>
        <w:pStyle w:val="Normal"/>
        <w:jc w:val="both"/>
        <w:rPr>
          <w:rStyle w:val="Emphasis"/>
          <w:bCs/>
          <w:sz w:val="26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29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c tập thể và cá nhân tổ chức thực hiện: (6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o Pháp luật Việt Nam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ục Thi hành án dân sự tỉnh Long An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ở Tư pháp tỉnh Khánh Hòa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ồ Hoàng Hà, Phó Trưởng phòng Tổng hợp, Văn phòng Bộ Tư pháp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ũ Hồng Thúy, Phó Trưởng ban Nội chính, Báo Pháp luật Việt Na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ặng Thị Huệ Hương, Phòng Thông tin điện tử, Cục Công nghệ thông tin Bộ Tư pháp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c tác giả bài viết (10 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Nhóm tác giả Trần Minh – Quang Trung</w:t>
      </w:r>
      <w:r>
        <w:rPr>
          <w:sz w:val="28"/>
          <w:szCs w:val="28"/>
        </w:rPr>
        <w:t>, Phóng viên thường trú Báo PLVN tại miền Tru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ài viết: </w:t>
      </w:r>
      <w:r>
        <w:rPr>
          <w:i/>
          <w:sz w:val="28"/>
          <w:szCs w:val="28"/>
        </w:rPr>
        <w:t>Cán bộ Thi hành án Phạm Văn Trung giúp dân tìm công lý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: Tác giả: Đặng Quang Trun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ố nhà 80 Trần Thủ Độ, phường Trường Thi, thành phố Vinh, tỉnh Nghệ A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T: 098220999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ác giả: Bùi Thị Thu Hằng</w:t>
      </w:r>
      <w:r>
        <w:rPr>
          <w:sz w:val="28"/>
          <w:szCs w:val="28"/>
        </w:rPr>
        <w:t xml:space="preserve"> – Phóng viên Ban Nội chính, Báo Pháp luật Việt Nam tại Hà Nộ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ài viết: </w:t>
      </w:r>
      <w:r>
        <w:rPr>
          <w:i/>
          <w:sz w:val="28"/>
          <w:szCs w:val="28"/>
        </w:rPr>
        <w:t xml:space="preserve">Cán bộ hộ tịch hết lòng phục vụ dân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Báo PLV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ác giả: Nguyễn Mạnh Cường</w:t>
      </w:r>
      <w:r>
        <w:rPr>
          <w:sz w:val="28"/>
          <w:szCs w:val="28"/>
        </w:rPr>
        <w:t xml:space="preserve"> – Cục THADS tỉnh Long A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ài viết: </w:t>
      </w:r>
      <w:r>
        <w:rPr>
          <w:i/>
          <w:sz w:val="28"/>
          <w:szCs w:val="28"/>
        </w:rPr>
        <w:t xml:space="preserve">Ba lần từ chối nhận tiền “cảm ơn”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Địa chỉ: Ông Nguyễn Mạnh Cường, Văn phòng Cục THADS Long An, số 151 Nguyễn Đình Chiểu, phường 1, thành phố Tân An, tỉnh Long A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ác giả: Đinh Trọng Hưng</w:t>
      </w:r>
      <w:r>
        <w:rPr>
          <w:sz w:val="28"/>
          <w:szCs w:val="28"/>
        </w:rPr>
        <w:t xml:space="preserve">, Chi cục THADS quận Tân Bình, thành phố Hồ Chí Minh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ài viết: </w:t>
      </w:r>
      <w:r>
        <w:rPr>
          <w:i/>
          <w:sz w:val="28"/>
          <w:szCs w:val="28"/>
        </w:rPr>
        <w:t xml:space="preserve">Một Chi cục trưởng tận tâm với đơn v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Chi cục THADS quận Tân Bình, số 93 – 95 Võ Thành Trang, phường 11, quận Tân Bình, thành phố Hồ Chí Min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T: 0862922692; fax: 086292269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Tác giả: Võ Công Hoàng,</w:t>
      </w:r>
      <w:r>
        <w:rPr>
          <w:sz w:val="28"/>
          <w:szCs w:val="28"/>
        </w:rPr>
        <w:t xml:space="preserve"> Cục THADS tỉnh Bình Định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ài viết: </w:t>
      </w:r>
      <w:r>
        <w:rPr>
          <w:i/>
          <w:sz w:val="28"/>
          <w:szCs w:val="28"/>
        </w:rPr>
        <w:t>Chi Cục trưởng trên quê hương đất v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Địa chỉ: Ông Võ Công Hoàng, Cục THADS Bình Định, Lô 42, đường         Nguyễn Văn, thành phố Quy Nhơn, tỉnh Bình Địn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Tác giả: Đặng Hữu Tý,</w:t>
      </w:r>
      <w:r>
        <w:rPr>
          <w:sz w:val="28"/>
          <w:szCs w:val="28"/>
        </w:rPr>
        <w:t xml:space="preserve"> Sở Tư pháp Khánh Hòa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ài viết: </w:t>
      </w:r>
      <w:r>
        <w:rPr>
          <w:i/>
          <w:sz w:val="28"/>
          <w:szCs w:val="28"/>
        </w:rPr>
        <w:t>Người có “duyên” với công tác hòa giải.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Địa chỉ: Ông </w:t>
      </w:r>
      <w:r>
        <w:rPr>
          <w:sz w:val="28"/>
        </w:rPr>
        <w:t>Đặng Hữu Tý</w:t>
      </w:r>
    </w:p>
    <w:p>
      <w:pPr>
        <w:pStyle w:val="Normal"/>
        <w:ind w:left="5760" w:hanging="57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Sở Tư pháp Khánh Hòa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03A Hàn Thuyên thành phố Nha Trang, tỉnh Khánh Hò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Tác giả: Thành Lê,</w:t>
      </w:r>
      <w:r>
        <w:rPr>
          <w:sz w:val="28"/>
          <w:szCs w:val="28"/>
        </w:rPr>
        <w:t xml:space="preserve"> Trung tâm Trợ giúp pháp lý Nhà nước tỉnh Quảng Nam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ài viết: </w:t>
      </w:r>
      <w:r>
        <w:rPr>
          <w:i/>
          <w:sz w:val="28"/>
          <w:szCs w:val="28"/>
        </w:rPr>
        <w:t>Khởi nghiệp từ đem luật đến với dân nghèo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Ông Nguyễn Thành Lê, Trung tâm Trợ giúp pháp lý Nhà nước tỉnh Quảng Nam, 73A Phan Chu Trinh, thành phố Tam Kỳ, tỉnh Quảng Nam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T: 0914.004.578 - 0982.333.57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ác giả: Như Lan,</w:t>
      </w:r>
      <w:r>
        <w:rPr>
          <w:sz w:val="28"/>
          <w:szCs w:val="28"/>
        </w:rPr>
        <w:t xml:space="preserve"> Báo Hải Phòng (tên thật Nguyễn Thị Nam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ài viết: </w:t>
      </w:r>
      <w:r>
        <w:rPr>
          <w:i/>
          <w:sz w:val="28"/>
          <w:szCs w:val="28"/>
        </w:rPr>
        <w:t xml:space="preserve">Nhân rộng mô hình đem luật về làng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: bà Nguyễn Thị Nam, số nhà 117, Cột Còi, phường Lãm Hà, quận Kiến An, 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ành phố Hải Phòn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T: 0903.48972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 Tác giả: Nguyễn Lê Hằng</w:t>
      </w:r>
      <w:r>
        <w:rPr>
          <w:sz w:val="28"/>
          <w:szCs w:val="28"/>
        </w:rPr>
        <w:t xml:space="preserve">, Cán bộ Sở Tư pháp Lào Cai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Bài viết:</w:t>
      </w:r>
      <w:r>
        <w:rPr>
          <w:i/>
          <w:sz w:val="28"/>
          <w:szCs w:val="28"/>
        </w:rPr>
        <w:t xml:space="preserve"> Huyện Mường Khương làm tốt công tác  hòa giả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: bà Nguyễn Lê Hằng, Sở Tư pháp tỉnh Lào Ca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143 đường Hoàng Liên, thành phố Lào Cai, tỉnh Lào Ca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. Tác giả: Đoàn Thị Ngọc Hải</w:t>
      </w:r>
      <w:r>
        <w:rPr>
          <w:sz w:val="28"/>
          <w:szCs w:val="28"/>
        </w:rPr>
        <w:t xml:space="preserve">, Sở Tư pháp Ninh Bình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ài viết: </w:t>
      </w:r>
      <w:r>
        <w:rPr>
          <w:i/>
          <w:sz w:val="28"/>
          <w:szCs w:val="28"/>
        </w:rPr>
        <w:t>Cán bộ tư pháp xã bám bản, bám dân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Địa chỉ: Bà  Đoàn Thị Ngọc Hải, Sở Tư pháp tỉnh Ninh Bình, km 2  đường Trần Hưng Đạo, thành phố Ninh Bình, tỉnh Ninh Bình.                                                      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sz w:val="28"/>
          <w:szCs w:val="28"/>
        </w:rPr>
        <w:t>ĐT: 098277578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30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1:00Z</dcterms:created>
  <dc:creator>PLVN-BNC-HThuy</dc:creator>
  <dc:description/>
  <cp:keywords/>
  <dc:language>en-US</dc:language>
  <cp:lastModifiedBy>User</cp:lastModifiedBy>
  <cp:lastPrinted>2012-05-14T17:11:00Z</cp:lastPrinted>
  <dcterms:modified xsi:type="dcterms:W3CDTF">2012-05-15T02:41:00Z</dcterms:modified>
  <cp:revision>2</cp:revision>
  <dc:subject/>
  <dc:title>Dự kiến: </dc:title>
</cp:coreProperties>
</file>